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>до наказу  директора Департаменту культури і туризму, національностей та релігій Чернігів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від 12 січня 2024 року  № 3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наказу  директора Департаменту культури і туризму, національностей та релігій Чернігівської обласної державної адміністрації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8640" w:hanging="0"/>
        <w:rPr/>
      </w:pPr>
      <w:r>
        <w:rPr>
          <w:sz w:val="28"/>
          <w:szCs w:val="28"/>
        </w:rPr>
        <w:t>від 07 травня 2024 р.  № 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вірок стану військового обліку у 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4 рік</w:t>
      </w:r>
    </w:p>
    <w:p>
      <w:pPr>
        <w:pStyle w:val="Normal"/>
        <w:ind w:left="70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7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629"/>
        <w:gridCol w:w="540"/>
        <w:gridCol w:w="540"/>
        <w:gridCol w:w="540"/>
        <w:gridCol w:w="544"/>
        <w:gridCol w:w="540"/>
        <w:gridCol w:w="540"/>
        <w:gridCol w:w="540"/>
        <w:gridCol w:w="540"/>
        <w:gridCol w:w="540"/>
        <w:gridCol w:w="540"/>
        <w:gridCol w:w="540"/>
        <w:gridCol w:w="540"/>
        <w:gridCol w:w="2208"/>
      </w:tblGrid>
      <w:tr>
        <w:trPr>
          <w:trHeight w:val="3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Планові дати перевірок на 2024 рі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14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9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Комунальний заклад «Чернігівська обласна бібліотека для юнацтва» Чернігівської обласної рад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-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</w:rPr>
              <w:t>Комунальний заклад «Чернігівський фаховий музичний коледж імені Л.М. Ревуцького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8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</w:rPr>
              <w:t>Комунальне підприємство «Чернігівський обласний молодіжний театр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24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124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   </w:t>
            </w: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Обласний центр народної творчості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-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</w:rPr>
              <w:t>Комунальний заклад «Чернігівська обласна бібліотека для дітей» Чернігівської обласної рад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6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Чернігівський обласний художній музей імені Григорія Галагана» 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-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Новгород-Сіверський історико-культурний музей-заповідник «Слово о полку Ігоревім»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-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Чернігівський обласний театрально-видовищний дитячий (ляльковий) театр ім. О.П. Довженка» 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3-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е комунальне концертно-видовищне підприємство «Чернігівський обласний філармонійний центр фестивалів та концертних програ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7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ий заклад «Ніжинський академічний український драматичний театр ім. М.М. Коцюбинськог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1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6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№</w:t>
            </w:r>
          </w:p>
          <w:p>
            <w:pPr>
              <w:pStyle w:val="Normal"/>
              <w:ind w:right="-476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підприємств, установ та закладів, які перебувають у сфері управління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унальне підприємство «Чернігівський обласний академічний український музично-драматичний театр імені Т.Г. Шевченка» </w:t>
            </w:r>
            <w:r>
              <w:rPr>
                <w:sz w:val="28"/>
                <w:szCs w:val="28"/>
              </w:rPr>
              <w:t>Чернігівської обласної рад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uk-UA"/>
              </w:rPr>
            </w:pPr>
            <w:r>
              <w:rPr>
                <w:sz w:val="28"/>
                <w:szCs w:val="26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-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   Людмила ЗАМАЙ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00Z</dcterms:created>
  <dc:creator>User</dc:creator>
  <dc:description/>
  <cp:keywords/>
  <dc:language>en-US</dc:language>
  <cp:lastModifiedBy>work41</cp:lastModifiedBy>
  <cp:lastPrinted>2024-01-12T12:44:00Z</cp:lastPrinted>
  <dcterms:modified xsi:type="dcterms:W3CDTF">2024-11-29T08:19:00Z</dcterms:modified>
  <cp:revision>4</cp:revision>
  <dc:subject/>
  <dc:title>ЗАТВЕРДЖУЮ</dc:title>
</cp:coreProperties>
</file>